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ВИДЫ КОРРУПЦИОННЫХ ПРАВОНАРУШЕНИЙ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лассификация коррупционных правонарушений дается в Законе Республики Татарстан "О противодействии коррупции в Республике Татарстан"</w:t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Дисциплинарные коррупционные проступки</w:t>
      </w:r>
      <w:r>
        <w:rPr>
          <w:sz w:val="33"/>
          <w:szCs w:val="33"/>
        </w:rPr>
        <w:t xml:space="preserve"> - проступки, обладающие признаками коррупции и не являющиеся,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Административные коррупционные правонарушения</w:t>
      </w:r>
      <w:r>
        <w:rPr>
          <w:sz w:val="33"/>
          <w:szCs w:val="33"/>
        </w:rPr>
        <w:t xml:space="preserve"> -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онные преступления</w:t>
      </w:r>
      <w:r>
        <w:rPr>
          <w:sz w:val="33"/>
          <w:szCs w:val="33"/>
        </w:rPr>
        <w:t xml:space="preserve"> -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, предусмотренные статье 1 п. 1 Закона Республики Татарстан «О противодействии коррупции в Республике Татарстан»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Преступления, связанные с коррупционными преступлениями</w:t>
      </w:r>
      <w:r>
        <w:rPr>
          <w:sz w:val="33"/>
          <w:szCs w:val="33"/>
        </w:rPr>
        <w:t xml:space="preserve"> — 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Часть 2 статьи 5 Закона Республики Татарстан «О противодействии коррупции в Республике Татарстан»),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</w:t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В широком значении понятия коррупционных преступлений, к числу уголовно наказуемых деяний данного характера,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0:00Z</dcterms:created>
  <dc:creator>Рамзия</dc:creator>
  <dc:description/>
  <dc:language>en-US</dc:language>
  <cp:lastModifiedBy>Дом</cp:lastModifiedBy>
  <dcterms:modified xsi:type="dcterms:W3CDTF">2015-03-16T17:40:00Z</dcterms:modified>
  <cp:revision>2</cp:revision>
  <dc:subject/>
  <dc:title>ВИДЫ КОРРУПЦИОННЫХ ПРАВОНАРУШЕНИЙ</dc:title>
</cp:coreProperties>
</file>